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512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512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360" w:hanging="360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от  25.12.2015  № 969</w:t>
      </w:r>
    </w:p>
    <w:p>
      <w:pPr>
        <w:pStyle w:val="2"/>
        <w:shd w:fill="auto" w:val="clear"/>
        <w:tabs>
          <w:tab w:val="clear" w:pos="708"/>
          <w:tab w:val="left" w:pos="983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Calibri" w:cs="Times New Roman" w:ascii="Times New Roman" w:hAnsi="Times New Roman"/>
          <w:color w:val="000000"/>
        </w:rPr>
        <w:t>г. Севск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выписке Ордеров на занятие помещений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территории Севского района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, материальных и культурных ценностей,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эвакуации в военное время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"О гражданской обороне", постановлением Правительства Российской Федерации от 22.06.2004 № 303 "О порядке эвакуации населения, материальных и культурных ценностей в безопасные районы", приказом МЧС РФ от 14.11.2008 № 687 "Об утверждении Положения об организации и ведении гражданской обороны в муниципальных образованиях и организациях", постановлением суженного заседания администрации Брянской области  от 07.11.2007 № 885/10сэ "Об  организации работы по размещению эвакуационного населения в Севский муниципальный район и выписке ордеров на занятие помещений для размещения населения, материальных и культурных ценностей, подлежащих эвакуации в военное время", в целях планирования эвакуационных мероприятий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 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«Об организации работы по выписке ордеров на занятие помещений для размещения на территории Севского муниципального района населения, материальных и культурных ценностей, подлежащих эвакуации в военное время»   (далее - Положение)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образец Ордера на занятие жилых и нежилых помещений для размещения на территории Севского муниципального района населения, прибывающего по эвакуации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образец Ордера на занятие нежилых помещений для размещения на территории Севского муниципального района материальных и культурных ценностей, подлежащих эвакуации в военное время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образец Журнала учета выданных ордеров на занятие помещений для размещения населения на территории Севского муниципального района, материальных и культурных ценностей, подлежащих эвакуации в военное время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уководителю сектора безопасности жизнедеятельности человека администрации Севского муниципального района   (Куракин В.Ф.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выписке ордеров согласно утвержденному Положению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Ф. Кура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муниципальной службы,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юридической и кадровой работы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 Т.В. Гармаш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25.12.2015</w:t>
      </w:r>
    </w:p>
    <w:p>
      <w:pPr>
        <w:pStyle w:val="Normal"/>
        <w:ind w:left="709" w:hanging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уководитель сектора организационно-</w:t>
      </w:r>
    </w:p>
    <w:p>
      <w:pPr>
        <w:pStyle w:val="Normal"/>
        <w:ind w:left="709" w:hanging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нтрольной работы, делопроизводства</w:t>
      </w:r>
    </w:p>
    <w:p>
      <w:pPr>
        <w:pStyle w:val="Normal"/>
        <w:ind w:left="709" w:hanging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взаимодействия со СМИ</w:t>
      </w:r>
    </w:p>
    <w:p>
      <w:pPr>
        <w:pStyle w:val="Normal"/>
        <w:ind w:left="709" w:hanging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  В.Н. Боброва</w:t>
      </w:r>
    </w:p>
    <w:p>
      <w:pPr>
        <w:pStyle w:val="Normal"/>
        <w:ind w:left="709" w:hanging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25. 12.2015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. Куракин В.Ф. ____________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9-14-62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 работы по выписке ордеров на занятие помещений для размещения на территории Севского муниципального района населения, материальных и культурных ценностей, подлежащих эвакуации в военное врем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работы по выписке администрацией Севского муниципального района ордеров на занятие жилых и нежилых помещений (далее - помещение) для размещения нетрудоспособного и не занятого в производстве населения, работников организаций и неработающих членов их семей (далее - эваконаселение), материальных и культурных ценностей (далее - МКЦ), подлежащих эвакуации в военное время (далее - ордера)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эваконаселения жильем осуществляется из расчета 2,5 кв. м общей площади на одного человека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 принимаются от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й, переносящих свою деятельность на территорию Севского муниципального  района, на предоставление им нежилых помещений для выполнения задач по предназначению, жилых помещений для размещения своих работников и неработающих членов их семей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й, продолжающих свою деятельность в местах постоянной дислокации, на предоставление им жилых помещений для размещения рабочих и служащих и неработающих членов их семей, подлежащих эвакуации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образований на предоставление им жилых помещений для размещения нетрудоспособного и не занятого в производстве населения, подлежащего эвакуации в военное время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й и муниципальных образований на предоставление им нежилых помещений для размещения материальных и культурных ценностей, подлежащих эвакуации в военное время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ки организаций согласовываются с администрацией муниципального образования, на территории которого организация находится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заявке организации на размещение эваконаселения указывается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и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ственная принадлежность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деятельности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в военное время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рабочих и служащих, неработающих членов их семей, подлежащих эвакуации;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нежилых помещений, необходимая для выполнения задач по предназначению (для организаций, переносящих свою деятельность на территорию Севского муниципального района);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населенного пункта загородной зоны, в котором планируется размещение эваконаселения, с обоснованием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 В заявке организации на размещение МКЦ указывается: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и;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ственная принадлежность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деятельности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в военное время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(вес) МКЦ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КЦ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населенного пункта загородной зоны, в котором планируется размещение МКЦ, с обоснованием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аявке муниципального образования в соответствии с расчетом размещения эваконаселения и (или) МКЦ указываются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населенного пункта загородной зоны, в котором планируется размещение эваконаселения и (или) МКЦ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эваконаселения и (или) объем (вес), наименование МКЦ, планируемое к размещению в данном населенном пункте загородной зоны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ложения по выделению жилых и нежилых помещений для размещения эваконаселения и (или) МКЦ с указанием адреса и площади, вместе с оригиналом заявки муниципального образования или организации, направляются администрациями муниципальных образований сельских  в администрацию Севского муниципального района в срок до 1 сентября текущего года для рассмотрения на суженном заседании по вопросам планирования, подготовки и проведения мероприятий по гражданской обороне (далее - суженное заседание)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ки рассматриваются на суженном заседании до 15 сентября текущего года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ходе рассмотрения заявки суженным заседанием оценивается возможность размещения эваконаселения и (или) МКЦ в населенных пунктах Севского района. При невозможности произвести размещение на территории населенного пункта, указанного в заявке, на суженном заседании рассматривается возможность размещения эваконаселения и (или) МКЦ в других населенных пунктах Севского района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заявки суженным заседанием принимается решение о выписке ордера или об отказе в его выписке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е об отказе в выписке ордера принимается в случае отсутствия на территории Севского района свободных помещений, пригодных для размещения эваконаселения и (или) МКЦ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шение суженного заседания оформляется протоколом и является основанием для выписки ордера администрацией Севского муниципального района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 или организации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рдера выписываются в срок до 15 октября текущего года в трех экземплярах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 остается в администрации Севского муниципального района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направляется в организацию или муниципальное образование, направившее заявку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тий направляется в администрацию муниципального образования сельского поселения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ыписанные ордера регистрируются в Журнале учета выданных ордеров на занятие помещений для размещения на территории Севского района населения, материальных и культурных ценностей, подлежащих эвакуации в военное время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15 г. № 969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ДЕР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НЯТИЕ ЖИЛЫХ И НЕЖИЛЫХ ПОМЕЩЕНИЙ ДЛЯ РАЗМЕЩЕНИЯ НА ТЕРРИТОРИИ СЕВСКОГО РАЙОНА НАСЕЛЕНИЯ, ПРИБЫВАЮЩЕГО ПО                  ЭВАКУАЦИИ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_" ___________ 20___ года № ___________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уженного заседания администрации Севского района от "___" ___________ 20___ года № ___________,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ить ______________________________________________________________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,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)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: _________________ рабочих и служащих, _____________________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ботающих членов их семей, _______________________ нетрудоспособного, не занятого в производственной сфере населения, в населенном пункте: ________, муниципального образования ________________________________________________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,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подселения к местным жителям, жилое помещение по адресу: ул. _______, дом № _________, кв. № _________, жилой площади __________ кв. м, в которой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ет _____________ чел., подлежит подселению _______________ чел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по адресу: ул. ___________________, дом № __________, общей площадью __________ кв. м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ер подлежит подтверждению через 5 лет с момента выписки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ордер является документом, дающим право на занятие указанных помещений в период проведения эвакуационных мероприятий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ского муниципального района _______________ (__________________________)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15 г. № 969 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ДЕР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НЯТИЕ НЕЖИЛЫХ ПОМЕЩЕНИЙ ДЛЯ РАЗМЕЩЕНИЯ НА ТЕРРИТОРИИ СЕВСКОГО РАЙОНА  МАТЕРИАЛЬНЫХ  И КУЛЬТУРНЫХ ЦЕННОСТЕЙ, ПОДЛЕЖАЩИХ ЭВАКУАЦИИ В ВОЕННОЕ ВРЕМЯ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_" ___________ 20___ года № ____________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уженного заседания администрации Севского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"___" _____________ 20___ года № ______________,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ить ______________________________________________________________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,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)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___________________________________________________________,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материальных и культурных ценностей)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эвакуации в военное время, весом (объемом) ____________________,  (кг, т, м куб. и т.д.)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еленном пункте: _____________________________________________________,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)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_______________________________________________,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по адресу: ул. __________________, дом № _________, общей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______________ кв. м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ер подлежит подтверждению через 5 лет с момента выписки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ордер является документом, дающим право на занятие указанных помещений в период проведения эвакуационных мероприятий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ского района _____________ (________________________) (подпись) (расшифровка подписи)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15 г. № 969 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ВЫДАННЫХ ОРДЕРОВ НА ЗАНЯТИЕ ПОМЕЩЕНИЙ ДЛЯ РАЗМЕЩЕНИЯ НА ТЕРРИТОРИИ СЕВСКОГО РАЙОНА НАСЕЛЕНИЯ, МАТЕРИАЛЬНЫХ И КУЛЬТУРНЫХ ЦЕННОСТЕЙ, ПОДЛЕЖАЩИХ ЭВАКУАЦИИ В ВОЕННОЕ ВРЕМЯ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9"/>
        <w:gridCol w:w="1397"/>
        <w:gridCol w:w="1771"/>
        <w:gridCol w:w="1477"/>
        <w:gridCol w:w="1266"/>
        <w:gridCol w:w="1189"/>
        <w:gridCol w:w="123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ыдача орд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прибывшей на эвакуацию, кол-во эвакуируемого населения, объем МК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населенный пункт, принимающий эвакуируемое население, МК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ое жилое, нежилое помещ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86" w:right="112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540" w:after="60"/>
      <w:jc w:val="both"/>
    </w:pPr>
    <w:rPr>
      <w:rFonts w:ascii="Calibri" w:hAnsi="Calibri" w:eastAsia="Times New Roman" w:cs="Times New Roman"/>
      <w:color w:val="00000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1:00Z</dcterms:created>
  <dc:creator>ОБЖЧ</dc:creator>
  <dc:description/>
  <dc:language>en-US</dc:language>
  <cp:lastModifiedBy>СА</cp:lastModifiedBy>
  <cp:lastPrinted>2016-01-13T16:19:00Z</cp:lastPrinted>
  <dcterms:modified xsi:type="dcterms:W3CDTF">2016-01-25T14:31:00Z</dcterms:modified>
  <cp:revision>2</cp:revision>
  <dc:subject/>
  <dc:title/>
</cp:coreProperties>
</file>